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1370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1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845" cy="8077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3440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67.2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0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ТВЪРЖДАВАМ:               - П -</w:t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1.12.2024г.            МЕХМЕД АТАМАН </w:t>
      </w:r>
    </w:p>
    <w:p>
      <w:pPr>
        <w:pStyle w:val="Normal"/>
        <w:ind w:left="2160" w:right="16" w:hanging="175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Областен управител на област Хасково</w:t>
      </w:r>
    </w:p>
    <w:p>
      <w:pPr>
        <w:pStyle w:val="Normal"/>
        <w:autoSpaceDE w:val="false"/>
        <w:ind w:right="16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autoSpaceDE w:val="false"/>
        <w:ind w:right="1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right="1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right="1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right="1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right="16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КТУАЛИЗИРАН  ГРАФИК № 14</w:t>
      </w:r>
    </w:p>
    <w:p>
      <w:pPr>
        <w:pStyle w:val="Normal"/>
        <w:autoSpaceDE w:val="false"/>
        <w:ind w:right="16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ind w:right="16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за проверки за готовността за безопасна експлоатация на язовири и съоръженията </w:t>
      </w:r>
    </w:p>
    <w:p>
      <w:pPr>
        <w:pStyle w:val="Normal"/>
        <w:autoSpaceDE w:val="false"/>
        <w:ind w:right="16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ъм тях, намиращи се на територията на област Хасково</w:t>
      </w:r>
    </w:p>
    <w:p>
      <w:pPr>
        <w:pStyle w:val="Normal"/>
        <w:autoSpaceDE w:val="false"/>
        <w:ind w:right="16" w:hanging="0"/>
        <w:jc w:val="center"/>
        <w:rPr/>
      </w:pPr>
      <w:r>
        <w:rPr>
          <w:rFonts w:cs="Times New Roman" w:ascii="Times New Roman" w:hAnsi="Times New Roman"/>
          <w:b/>
          <w:i/>
        </w:rPr>
        <w:t>в периода от 10.03.2025г. до 23.05.2025г. включително</w:t>
      </w:r>
    </w:p>
    <w:p>
      <w:pPr>
        <w:pStyle w:val="Normal"/>
        <w:autoSpaceDE w:val="false"/>
        <w:ind w:right="16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ind w:right="16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от междуведомствената комисия, назначена със Заповед №РД-14-7/05.02.2024г. на областния управител на Област Хасково)</w:t>
      </w:r>
    </w:p>
    <w:p>
      <w:pPr>
        <w:pStyle w:val="Normal"/>
        <w:autoSpaceDE w:val="false"/>
        <w:ind w:right="16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</w:t>
      </w:r>
      <w:r>
        <w:rPr>
          <w:rFonts w:cs="Times New Roman" w:ascii="Times New Roman" w:hAnsi="Times New Roman"/>
          <w:b/>
          <w:i/>
        </w:rPr>
        <w:t>ГРАФИК  - Община Тополовград</w:t>
      </w:r>
    </w:p>
    <w:p>
      <w:pPr>
        <w:pStyle w:val="Normal"/>
        <w:autoSpaceDE w:val="false"/>
        <w:ind w:right="16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язовири, класифицирани с първа висока и с втора значител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епен на потенциална опасност</w:t>
      </w:r>
    </w:p>
    <w:p>
      <w:pPr>
        <w:pStyle w:val="Normal"/>
        <w:spacing w:before="20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200" w:after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452"/>
        <w:gridCol w:w="1640"/>
        <w:gridCol w:w="860"/>
        <w:gridCol w:w="1531"/>
        <w:gridCol w:w="1684"/>
        <w:gridCol w:w="2115"/>
      </w:tblGrid>
      <w:tr>
        <w:trPr>
          <w:trHeight w:val="130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ме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И по КК и КР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КВС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емлище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бственик /предоставени права за управление/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ласификация - степен на потенциална опасност </w:t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03.2025г.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7346.91.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9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Българска поля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346.94.9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9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ългарска поля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46.147.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00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Българска поля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а ниска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346.131.98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9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Българска поля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а ниска</w:t>
            </w:r>
          </w:p>
        </w:tc>
      </w:tr>
      <w:tr>
        <w:trPr>
          <w:trHeight w:val="79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ябово 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346.139.89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8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ългарска поля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.03.2025г.</w:t>
            </w:r>
          </w:p>
        </w:tc>
      </w:tr>
      <w:tr>
        <w:trPr>
          <w:trHeight w:val="67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46.56.8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8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Българска полян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на Тополовград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а ниска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46.58.7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7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Българска полян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на Тополовград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а ниска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46.64.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7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Българска поля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46.31.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7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Българска поля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346.3.7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Българска поля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а ниска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46.33.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7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Българска поля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а ниска</w:t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.03.2025г.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56.1.8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8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акарц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56.25.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8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акарц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ябово 1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25.146.327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327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лябово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325.117.32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2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ляб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25.120.30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05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лябово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325.123.30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0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Хляб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на Тополовград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а ниска</w:t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03.2025г.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25.119.296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96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лябово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325.47.29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29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Хляб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на Тополовград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а ниска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25.23.2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9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лябов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325.23.2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29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Хлябов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а ниска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325.23.2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28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Хлябов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а ниска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325.32.2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28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Хлябов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а ниска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25.2.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Хлябов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325.10.28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283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Хлябово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на Тополовград</w:t>
            </w:r>
          </w:p>
        </w:tc>
        <w:tc>
          <w:tcPr>
            <w:tcW w:w="2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а ниска</w:t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.03.2025г.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ар дер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25.38.2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8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лябов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25.87.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лябов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78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25.92.3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лябов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325.85.3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Хлябов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а ниска</w:t>
            </w:r>
          </w:p>
        </w:tc>
      </w:tr>
      <w:tr>
        <w:trPr>
          <w:trHeight w:val="8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325.91.3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Хляб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на Тополовград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а ниска</w:t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.03.2025г.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88.14.31</w:t>
              <w:br/>
              <w:t>65588.13.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7</w:t>
              <w:br/>
              <w:t>00002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ветл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ина 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88.20.120</w:t>
              <w:br/>
              <w:t>65588.19.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20</w:t>
              <w:br/>
              <w:t>00006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ветл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ина 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88.36.1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5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ветл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ина 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88.48.199</w:t>
              <w:br/>
              <w:t>65588.48.1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199</w:t>
              <w:br/>
              <w:t>00019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ветл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88.48.1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9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ветл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88.56.4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47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ветл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88.20.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8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ветл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88.29.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ветл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.03.2025г.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се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2.13.1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5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решни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кина поля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2.40.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9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решни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кина поля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2.17.2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решни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02.21.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решни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02.32.2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27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решни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.03.2025г.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вите кавац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013.1.1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апитан Петко войвод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н Петко войвода 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3.1.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7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апитан Петко войвод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013.1.249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24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апитан Петко войвод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9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3.1.346</w:t>
              <w:br/>
              <w:t>49219.55.2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46</w:t>
              <w:br/>
              <w:t>00027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питан Петко войвода</w:t>
              <w:br/>
              <w:t>с. Мрамо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а значителна </w:t>
            </w:r>
          </w:p>
        </w:tc>
      </w:tr>
      <w:tr>
        <w:trPr>
          <w:trHeight w:val="159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487.28.211</w:t>
              <w:br/>
              <w:t>24013.1.16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11</w:t>
              <w:br/>
              <w:t>001016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инапово</w:t>
              <w:br/>
              <w:t>с. Капитан Петко войвода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ърва висока</w:t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.04.2025г.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219.1.9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9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рамо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19.23.2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2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рамо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рамор 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19.64.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рамо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19.37.2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26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рамо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19.44.22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224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рамор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.04.2025г.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664.21.1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18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Планиново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191.81.77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7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рем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91.83.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рем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ов до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91.122.4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6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рем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91.58.42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24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рем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а значителна 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5191.293.62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62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Устрем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на Тополовград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а ниска</w:t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.04.2025г.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дище /Срем 1/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83.18.6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63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рем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а значителна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м 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583.20.608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60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рем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ПУСЯ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а значителна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м 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83.210.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рем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а значителна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583.208.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рем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583.190.5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56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рем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583.195.1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5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рем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04.2025г.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м 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583.87.67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67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рем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м 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583.96.6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67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рем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м 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583.96.6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67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рем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юстарлъ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583.114.4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4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рем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наудската чешм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 от 68583.67.292 68583.67.5 68583.67.7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292  067005 00078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рем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, частна собственост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.04.2025г.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487.16.45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5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инап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ПУСЯ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апово 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87.29.1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5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инап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6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487.35.36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6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инапов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87.42.4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47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инапов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07.28.1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няжев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.04.2025г.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95.527.491</w:t>
              <w:br/>
              <w:t>11435.251.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91</w:t>
              <w:br/>
              <w:t>00002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рлов дол</w:t>
              <w:br/>
              <w:t>с. Владимир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3895.181.802 11435.22.15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00802 000152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рлов дол</w:t>
              <w:br/>
              <w:t>с. Владимиров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95.161.5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5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рлов до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лов дол-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95.508.4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4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рлов до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95.157.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5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рлов до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95.190.7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77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Орлов до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а ниска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95.1.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05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Орлов до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а ниска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95.1.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04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рлов до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.04.2025г.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95.144.5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58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рлов до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95.143.6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62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рлов до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95.143.6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62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рлов до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95.513.2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29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рлов до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варни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95.140.2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9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рлов до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95.131.2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7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рлов до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95.131.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рлов до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95.131.2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7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рлов до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лов дол-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95.162.3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7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рлов до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95.163.3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4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Орлов до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а ниска</w:t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.04.2025г.</w:t>
            </w:r>
          </w:p>
        </w:tc>
      </w:tr>
      <w:tr>
        <w:trPr>
          <w:trHeight w:val="6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лов дол-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95.137.3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4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рлов до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95.135.32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2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рлов дол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7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95.135.3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рлов до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95.124.2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рлов до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95.122.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5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рлов до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95.110.112</w:t>
              <w:br/>
              <w:t>53895.110.1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12</w:t>
              <w:br/>
              <w:t>00010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рлов до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95.110.1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3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рлов до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95.110.1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3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рлов до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95.500.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рлов до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.05.2025г.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95.1.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1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Орлов до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а ниска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95.201.7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76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Орлов до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а ниска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95.195.7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75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Орлов до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а ниска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95.1.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0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рлов до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 от 53895.191.775, 53895.589.2, 53895.502.5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775 589002 00055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рлов до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, държавна частна собственост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95.125.1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9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рлов до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95.122.92</w:t>
              <w:br/>
              <w:t>53895.111.130</w:t>
              <w:br/>
              <w:t>65588.47.558</w:t>
              <w:br/>
              <w:t>65588.46.5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92</w:t>
              <w:br/>
              <w:t>000102</w:t>
              <w:br/>
              <w:t>000558</w:t>
              <w:br/>
              <w:t>0005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рлов дол</w:t>
              <w:br/>
              <w:t>с. Орлов дол</w:t>
              <w:br/>
              <w:t>с. Светлина</w:t>
              <w:br/>
              <w:t>с. Светл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.05.2025г.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на река 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.22.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3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менна рек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днищ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866.22.108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менна рек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ялата пръс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.50.4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менна рек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кма дер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66.59.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менна рек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ПУСЯ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а ниска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66.31.1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5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аменна рек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на ре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66.76.4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4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аменна рек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на река 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66.41.4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48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аменна рек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11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село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66.27.34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4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аменна рек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на Тополовград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.05.2025г.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59.20.19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9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селец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село 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659.20.24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4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селе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59.19.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селе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ПУСЯ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а ниска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село 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59.22.2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24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Доброселе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ти гробищ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59.25.2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2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Доброселе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54.114.111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4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укарово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54.19.34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4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Чукар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на Тополовград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а ниска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54.27.22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22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Чукаров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.05.2025г.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28.33.6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6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рисадец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28.37.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7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рисаде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28.8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Присаде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а ниска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28.37.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7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Присаде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селот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91.180.2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адове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91.183.2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2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адове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91.12.1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9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адове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91.164.1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6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Радове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а ниска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ков бунке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91.158.2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3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адове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.05.2025г.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варник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91.30.63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63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адовец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й сел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91.176.6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64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адове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91.232.4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адове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а бахч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91.236.4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7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адове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6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91.255.3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7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адове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а значителна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91.118.6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6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Радовец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на Тополовград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а ниска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акли-Калечов осе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91.141.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Радове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а ниска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91.300.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Радовец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на Тополовград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а ниска</w:t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.05.2025г.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00.9.2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1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Филипов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на Тополовград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а ниска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00.10.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2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Филипов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а ниска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00.46.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Филипов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а ниска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00.41.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6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Филипов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6100.18.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7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Филипов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00.34.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8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Филипов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00.9.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Филипов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.05.2025г.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61.36.4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6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Тополовгра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61.38.1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6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Тополовгра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висока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2761.38.37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44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. Тополовгра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а ниска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2761.34.379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437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. Тополовгра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а ниска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761.31.3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6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. Тополовгра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а ниска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761.31.3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7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. Тополовгра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761.40.3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8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. Тополовгра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761.40.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. Тополовгра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а ниска</w:t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.05.2025г.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61.24.28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7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Тополовгра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а значителна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61.24.2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6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Тополовгра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61.25.2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9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Тополовгра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а значителна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761.25.5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20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Тополовгра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761.25.5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21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Тополовгра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2761.23.268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. Тополовгра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а ниска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761.19.42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2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Тополовгра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.05.2025г.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61.15.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Тополовгра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ПУСЯ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а значителна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61.15.19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Тополовгра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а значителна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2761.16.35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3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. Тополовгра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а ниска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761.17.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6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. Тополовгра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а ниска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2761.19.43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. Тополовгра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а ниска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761.16.3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3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Тополовгра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761.19.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23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Тополовгра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Тополовгра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класифициран</w:t>
            </w:r>
          </w:p>
        </w:tc>
      </w:tr>
    </w:tbl>
    <w:p>
      <w:pPr>
        <w:pStyle w:val="Normal"/>
        <w:spacing w:lineRule="auto" w:line="288"/>
        <w:ind w:right="1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ind w:right="1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ind w:righ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ележка: Датите за проверка могат да бъдат променяни или отлагани в зависимост от</w:t>
      </w:r>
    </w:p>
    <w:p>
      <w:pPr>
        <w:pStyle w:val="Normal"/>
        <w:spacing w:lineRule="auto" w:line="288"/>
        <w:ind w:right="17" w:hanging="0"/>
        <w:jc w:val="both"/>
        <w:rPr/>
      </w:pPr>
      <w:r>
        <w:rPr>
          <w:rFonts w:cs="Times New Roman" w:ascii="Times New Roman" w:hAnsi="Times New Roman"/>
        </w:rPr>
        <w:t>метеорологичната и епидемиологичната обстановка в област Хасково или други обективни причини. Членовете на комисията ще бъдат официално уведомени по имейл.</w:t>
      </w:r>
    </w:p>
    <w:p>
      <w:pPr>
        <w:pStyle w:val="Normal"/>
        <w:spacing w:lineRule="auto" w:line="288"/>
        <w:ind w:righ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righ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righ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righ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ъгласува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лентина Дамяно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на Дирекция АКРРДС                                                                                                        2024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готви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вко Димитр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л. експерт в Дирекция АКРРДС                                                                                                      2024г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20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sectPr>
      <w:footerReference w:type="default" r:id="rId3"/>
      <w:type w:val="nextPage"/>
      <w:pgSz w:w="11906" w:h="16838"/>
      <w:pgMar w:left="1701" w:right="1134" w:gutter="0" w:header="0" w:top="851" w:footer="522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12"/>
        <w:szCs w:val="12"/>
      </w:rPr>
      <w:t>6300 Хасково, пл. Свобода 5</w:t>
    </w:r>
  </w:p>
  <w:p>
    <w:pPr>
      <w:pStyle w:val="Normal"/>
      <w:jc w:val="center"/>
      <w:rPr/>
    </w:pPr>
    <w:r>
      <w:rPr>
        <w:rFonts w:cs="Verdana" w:ascii="Verdana" w:hAnsi="Verdana"/>
        <w:b/>
        <w:sz w:val="12"/>
        <w:szCs w:val="12"/>
        <w:lang w:val="ru-RU"/>
      </w:rPr>
      <w:t>Тел</w:t>
    </w:r>
    <w:r>
      <w:rPr>
        <w:rFonts w:cs="Verdana" w:ascii="Verdana" w:hAnsi="Verdana"/>
        <w:b/>
        <w:sz w:val="12"/>
        <w:szCs w:val="12"/>
        <w:lang w:val="de-DE"/>
      </w:rPr>
      <w:t xml:space="preserve">.: +359 38 60 80 11, </w:t>
    </w:r>
    <w:r>
      <w:rPr>
        <w:rFonts w:cs="Verdana" w:ascii="Verdana" w:hAnsi="Verdana"/>
        <w:b/>
        <w:sz w:val="12"/>
        <w:szCs w:val="12"/>
      </w:rPr>
      <w:t>факс</w:t>
    </w:r>
    <w:r>
      <w:rPr>
        <w:rFonts w:cs="Verdana" w:ascii="Verdana" w:hAnsi="Verdana"/>
        <w:b/>
        <w:sz w:val="12"/>
        <w:szCs w:val="12"/>
        <w:lang w:val="de-DE"/>
      </w:rPr>
      <w:t>: +359 38 60 80 50</w:t>
    </w:r>
  </w:p>
  <w:p>
    <w:pPr>
      <w:pStyle w:val="Normal"/>
      <w:jc w:val="center"/>
      <w:rPr/>
    </w:pPr>
    <w:r>
      <w:rPr>
        <w:rFonts w:cs="Verdana" w:ascii="Verdana" w:hAnsi="Verdana"/>
        <w:b/>
        <w:sz w:val="12"/>
        <w:szCs w:val="12"/>
      </w:rPr>
      <w:t xml:space="preserve">e-mail: oblast@hs.government.bg,web: </w:t>
    </w:r>
    <w:hyperlink r:id="rId1">
      <w:r>
        <w:rPr>
          <w:rStyle w:val="InternetLink"/>
          <w:rFonts w:cs="Verdana" w:ascii="Verdana" w:hAnsi="Verdana"/>
          <w:b/>
          <w:sz w:val="12"/>
          <w:szCs w:val="12"/>
        </w:rPr>
        <w:t>www.hs.government.b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Style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7">
    <w:name w:val="Горен колонтитул Знак"/>
    <w:basedOn w:val="Style5"/>
    <w:qFormat/>
    <w:rPr/>
  </w:style>
  <w:style w:type="character" w:styleId="Style8">
    <w:name w:val="Долен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character" w:styleId="Samedocreference">
    <w:name w:val="samedocreference"/>
    <w:qFormat/>
    <w:rPr/>
  </w:style>
  <w:style w:type="character" w:styleId="Legaldocreference">
    <w:name w:val="legaldocreferen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лавие 4 Знак"/>
    <w:qFormat/>
    <w:rPr>
      <w:b/>
      <w:bCs/>
      <w:sz w:val="28"/>
      <w:szCs w:val="28"/>
    </w:rPr>
  </w:style>
  <w:style w:type="character" w:styleId="5">
    <w:name w:val="Заглавие 5 Знак"/>
    <w:qFormat/>
    <w:rPr>
      <w:b/>
      <w:bCs/>
      <w:i/>
      <w:iCs/>
      <w:sz w:val="26"/>
      <w:szCs w:val="26"/>
    </w:rPr>
  </w:style>
  <w:style w:type="character" w:styleId="6">
    <w:name w:val="Заглавие 6 Знак"/>
    <w:qFormat/>
    <w:rPr>
      <w:b/>
      <w:bCs/>
    </w:rPr>
  </w:style>
  <w:style w:type="character" w:styleId="7">
    <w:name w:val="Заглавие 7 Знак"/>
    <w:qFormat/>
    <w:rPr>
      <w:sz w:val="24"/>
      <w:szCs w:val="24"/>
    </w:rPr>
  </w:style>
  <w:style w:type="character" w:styleId="8">
    <w:name w:val="Заглавие 8 Знак"/>
    <w:qFormat/>
    <w:rPr>
      <w:i/>
      <w:iCs/>
      <w:sz w:val="24"/>
      <w:szCs w:val="24"/>
    </w:rPr>
  </w:style>
  <w:style w:type="character" w:styleId="9">
    <w:name w:val="Заглавие 9 Знак"/>
    <w:qFormat/>
    <w:rPr>
      <w:rFonts w:ascii="Cambria" w:hAnsi="Cambria" w:eastAsia="Times New Roman" w:cs="Cambria"/>
    </w:rPr>
  </w:style>
  <w:style w:type="character" w:styleId="Style9">
    <w:name w:val="Заглав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лавие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1">
    <w:name w:val="Цитат Знак"/>
    <w:qFormat/>
    <w:rPr>
      <w:i/>
      <w:sz w:val="24"/>
      <w:szCs w:val="24"/>
    </w:rPr>
  </w:style>
  <w:style w:type="character" w:styleId="Style12">
    <w:name w:val="Интензивно цитиране Знак"/>
    <w:qFormat/>
    <w:rPr>
      <w:b/>
      <w:i/>
      <w:sz w:val="24"/>
    </w:rPr>
  </w:style>
  <w:style w:type="character" w:styleId="Style13">
    <w:name w:val="Бледо акцентиран"/>
    <w:qFormat/>
    <w:rPr>
      <w:i/>
      <w:color w:val="5A5A5A"/>
    </w:rPr>
  </w:style>
  <w:style w:type="character" w:styleId="Style14">
    <w:name w:val="Интензивно акцентиран"/>
    <w:qFormat/>
    <w:rPr>
      <w:b/>
      <w:i/>
      <w:sz w:val="24"/>
      <w:szCs w:val="24"/>
      <w:u w:val="single"/>
    </w:rPr>
  </w:style>
  <w:style w:type="character" w:styleId="Style15">
    <w:name w:val="Бледа препратка"/>
    <w:qFormat/>
    <w:rPr>
      <w:sz w:val="24"/>
      <w:szCs w:val="24"/>
      <w:u w:val="single"/>
    </w:rPr>
  </w:style>
  <w:style w:type="character" w:styleId="Style16">
    <w:name w:val="Интензивна препратка"/>
    <w:qFormat/>
    <w:rPr>
      <w:b/>
      <w:sz w:val="24"/>
      <w:u w:val="single"/>
    </w:rPr>
  </w:style>
  <w:style w:type="character" w:styleId="Style17">
    <w:name w:val="Заглавие на книга"/>
    <w:qFormat/>
    <w:rPr>
      <w:rFonts w:ascii="Cambria" w:hAnsi="Cambria" w:eastAsia="Times New Roman" w:cs="Cambria"/>
      <w:b/>
      <w:i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Style1"/>
    <w:basedOn w:val="Normal"/>
    <w:qFormat/>
    <w:pPr>
      <w:spacing w:lineRule="auto" w:line="240" w:before="0" w:after="0"/>
    </w:pPr>
    <w:rPr>
      <w:rFonts w:ascii="Times New Roman" w:hAnsi="Times New Roman" w:cs="Lucida Sans Unicode"/>
      <w:sz w:val="20"/>
      <w:szCs w:val="20"/>
      <w:lang w:val="bg-BG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1">
    <w:name w:val="Без разредка"/>
    <w:basedOn w:val="Normal"/>
    <w:qFormat/>
    <w:pPr/>
    <w:rPr>
      <w:szCs w:val="32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Цитат"/>
    <w:basedOn w:val="Normal"/>
    <w:next w:val="Normal"/>
    <w:qFormat/>
    <w:pPr/>
    <w:rPr>
      <w:i/>
    </w:rPr>
  </w:style>
  <w:style w:type="paragraph" w:styleId="Style24">
    <w:name w:val="Интензивно цитиране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лавие от съдържание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s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25:00Z</dcterms:created>
  <dc:creator>Bilyana Zapryanova</dc:creator>
  <dc:description/>
  <cp:keywords/>
  <dc:language>en-US</dc:language>
  <cp:lastModifiedBy>Jivko Dimitrov</cp:lastModifiedBy>
  <cp:lastPrinted>2024-12-11T10:24:00Z</cp:lastPrinted>
  <dcterms:modified xsi:type="dcterms:W3CDTF">2024-12-12T13:18:00Z</dcterms:modified>
  <cp:revision>46</cp:revision>
  <dc:subject/>
  <dc:title/>
</cp:coreProperties>
</file>