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845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ТВЪРЖДАВАМ:               -   П   -</w:t>
      </w:r>
    </w:p>
    <w:p>
      <w:pPr>
        <w:pStyle w:val="Normal"/>
        <w:ind w:right="1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.11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.2024 г. 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МЕХМЕД АТАМАН </w:t>
      </w:r>
    </w:p>
    <w:p>
      <w:pPr>
        <w:pStyle w:val="Normal"/>
        <w:ind w:left="2160" w:right="16" w:hanging="175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Областен управител на област Хасково</w:t>
      </w:r>
    </w:p>
    <w:p>
      <w:pPr>
        <w:pStyle w:val="Normal"/>
        <w:autoSpaceDE w:val="false"/>
        <w:ind w:right="1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autoSpaceDE w:val="false"/>
        <w:ind w:right="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КТУАЛИЗИРАН  ГРАФИК № 12</w:t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 проверки за готовността за безопасна експлоатация на язовири и съоръженията </w:t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ъм тях, намиращи се на територията на област Хасково</w:t>
      </w:r>
    </w:p>
    <w:p>
      <w:pPr>
        <w:pStyle w:val="Normal"/>
        <w:autoSpaceDE w:val="false"/>
        <w:ind w:right="16" w:hanging="0"/>
        <w:jc w:val="center"/>
        <w:rPr/>
      </w:pPr>
      <w:r>
        <w:rPr>
          <w:rFonts w:cs="Times New Roman" w:ascii="Times New Roman" w:hAnsi="Times New Roman"/>
          <w:b/>
          <w:i/>
        </w:rPr>
        <w:t>в периода от 02.12.2024г. до 18.12.2024г. включително</w:t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от междуведомствената комисия, назначена със Заповед №РД-14-7/05.02.2024г. на областния управител на Област Хасково)</w:t>
      </w:r>
    </w:p>
    <w:p>
      <w:pPr>
        <w:pStyle w:val="Normal"/>
        <w:autoSpaceDE w:val="false"/>
        <w:ind w:right="1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58"/>
        <w:gridCol w:w="1950"/>
        <w:gridCol w:w="10"/>
        <w:gridCol w:w="1960"/>
        <w:gridCol w:w="57"/>
        <w:gridCol w:w="2091"/>
        <w:gridCol w:w="172"/>
        <w:gridCol w:w="1107"/>
        <w:gridCol w:w="791"/>
        <w:gridCol w:w="362"/>
      </w:tblGrid>
      <w:tr>
        <w:trPr>
          <w:trHeight w:val="315" w:hRule="atLeast"/>
        </w:trPr>
        <w:tc>
          <w:tcPr>
            <w:tcW w:w="877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ФИК  - Община Маджарово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зовири, класифицирани с първа висока и с втора значителна 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епен на потенциална опасност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овир, П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емлище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ствени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епен на потенциална опасност</w:t>
            </w:r>
          </w:p>
        </w:tc>
      </w:tr>
      <w:tr>
        <w:trPr>
          <w:trHeight w:val="795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12.2024г.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6.17.58 /000032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лно Съдие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56.16.218 /000218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лно Съдие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6.13.62 /013062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лно Съдие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6.10.63 /010063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лно Съдие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6.20.99 /000099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лно Съдие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856.20.103 /000103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лно Съдие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А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6.19.89 /000089/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лно Съдиево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12.2024г.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3313.15.78 /000078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умелия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3.12.112 /000021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умелия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792.19.175 /000175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ол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2.19.164 /000164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ол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2.19.167 /000167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ол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2.17.142 /000099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ол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792.16.114 /000060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ол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2.16.113 /000063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ол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2.15.137 /000137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ол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12.2024г.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2.13.62 /000025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ол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2.13.63 /000039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ол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2.12.46 /000043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ол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А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2.10.62 /000005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ол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РВА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2.38.409 /000409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пол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4.14.61 /000056/, 72792.10.60 /000012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ъженово, с. Топол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4.14.60 /000060/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ъженово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84.14.64 /000064/, 72792.17.143 /000084/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ъженово, с. Тополово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 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12.2024г.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4.12.76 /000035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ъжен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584.13.54 /000045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ъжен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4.10.160 /000106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ъжен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4.10.162 /000016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ъжен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4.11.142 /000082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ъжен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4.10.161 /000116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ъжен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4.10.165 /000094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ъжен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12.2024г.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8.4.29 /000021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а доли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6.12.27 /000027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и Главанак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6.19.10 /000028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и Главанак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5.32.34 /000034/,  31173.22.46 /000028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лни Главанак, с. Златоуст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5.14.218 /000218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лни Главанак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5.17.159 /000159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лни Главанак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375.11.74 /000074/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лни Главана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2.2024г.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3.23.37 /023037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латоуст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Иванов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3.11.67 /011067/, 31173.11.78 /011078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латоуст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3.10.37 /010037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латоуст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3.13.31 /013031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латоуст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73.21.57 /000027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латоуст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А 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3.23.54 /023054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латоуст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3.21.12 /021012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латоуст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3.16.29 /016029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латоуст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3.16.32 /016032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латоуст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12.2024г.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07.18.105 /000058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о поле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96.19.10 /000028/, 16907.18.107 /000086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о поле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7.17.6 /000057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о поле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7.20.72 /000059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о поле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7.20.78 /000061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о поле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7.20.79 /000062/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о пол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907.11.96 /000056/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о пол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7.11.187 /000060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о поле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7.22.178 /000063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о поле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7.10.54 /000054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но поле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г.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7.13.96 /000096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ко Бряг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</w:t>
            </w:r>
          </w:p>
        </w:tc>
      </w:tr>
      <w:tr>
        <w:trPr>
          <w:trHeight w:val="130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7.38.68 /000068/, 46557.37.1 /037001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ко Бряг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ска и държавна собственост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7.13.73 /000073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ко Брягово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7.20.164 /000164/, 05503.29.39 /000039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ко Брягово, с. Бориславц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А 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9.27.144 /000144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ки Воден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9.17.80 /000080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ки Воден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ЪРВА</w:t>
            </w:r>
          </w:p>
        </w:tc>
      </w:tr>
      <w:tr>
        <w:trPr>
          <w:trHeight w:val="135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9.35.68 /000068/,  05503.37.71 /000071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ки Воден, с. Бориславц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</w:t>
            </w:r>
          </w:p>
        </w:tc>
      </w:tr>
      <w:tr>
        <w:trPr>
          <w:trHeight w:val="132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9.32.55 /000055/, 05503.30.59 /000059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ки Воден, с. Бориславц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12.2024г.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503.28.77 /000077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риславц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ЪРВА 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503.26.145 /000145/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риславц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ЪРВА 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3.15.135 /000135/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риславци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503.13.15 /000015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риславц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3.29.29 /000029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риславц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03.58.169 /000169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риславц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12.2024г.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63.31.72 /000072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фрем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ЪРВА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96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63.31.74 /000074/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фрем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ЪРВА 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3.31.37 /000037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фрем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3.31.133 /000133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фрем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3.11.46 /000046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фрем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3.11.42 /000042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фрем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63.6.86 /000086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фрем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12.2024г.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33.31.403 /000403/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Сеноклас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А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33.48.156 /000156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Сеноклас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33.53.172 /000172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Сеноклас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33.52.175 /000175/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Сенокла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33.68.490 /000490/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Сенокла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33.70.205 /000205/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Сенокла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12.2024г.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5.114 /000064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5.113 /000062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5.112 /000063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5.111 /000060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7.61 /000061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3.58 /000058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4.59 /000059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12.2024г.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0.82 /000067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0.81 /000066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9.69 /000069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0.83 /000065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0.84 /000068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9.70 /000070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8.75 /000075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8.73 /000073/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8.74 /000074/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86.18.72 /000072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086.12.5 /000071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лска полян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Маджарово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8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ележка: Датите за проверка могат да бъдат променяни или отлагани в зависимост от</w:t>
      </w:r>
    </w:p>
    <w:p>
      <w:pPr>
        <w:pStyle w:val="Normal"/>
        <w:spacing w:lineRule="auto" w:line="288"/>
        <w:ind w:right="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еорологичната и епидемиологичната обстановка в област Хасково или други обективни причини. Членовете на комисията ще бъдат официално уведомени по имейл.</w:t>
      </w:r>
    </w:p>
    <w:p>
      <w:pPr>
        <w:pStyle w:val="Normal"/>
        <w:spacing w:lineRule="auto" w:line="288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Съгласува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Валентина Дамян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Директор на Дирекция АКРРДС                                                                                                        2024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Изготв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Живко Димитр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Мл. експерт в Дирекция АКРРДС                                                                                                      2024г.</w:t>
      </w:r>
      <w:r>
        <w:rPr>
          <w:rFonts w:cs="Times New Roman" w:ascii="Times New Roman" w:hAnsi="Times New Roman"/>
          <w:b/>
          <w:color w:val="FFFFFF"/>
          <w:sz w:val="20"/>
          <w:szCs w:val="20"/>
        </w:rPr>
        <w:t xml:space="preserve">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</w:r>
    </w:p>
    <w:p>
      <w:pPr>
        <w:pStyle w:val="Normal"/>
        <w:spacing w:before="200" w:after="0"/>
        <w:rPr>
          <w:rFonts w:ascii="Times New Roman" w:hAnsi="Times New Roman" w:cs="Times New Roman"/>
          <w:i/>
          <w:i/>
          <w:color w:val="FFFFFF"/>
          <w:lang w:val="en-US" w:eastAsia="en-US"/>
        </w:rPr>
      </w:pPr>
      <w:r>
        <w:rPr>
          <w:rFonts w:cs="Times New Roman" w:ascii="Times New Roman" w:hAnsi="Times New Roman"/>
          <w:i/>
          <w:color w:val="FFFFFF"/>
          <w:lang w:val="en-US" w:eastAsia="en-US"/>
        </w:rPr>
      </w:r>
    </w:p>
    <w:sectPr>
      <w:footerReference w:type="default" r:id="rId3"/>
      <w:type w:val="nextPage"/>
      <w:pgSz w:w="11906" w:h="16838"/>
      <w:pgMar w:left="1276" w:right="850" w:gutter="0" w:header="0" w:top="709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>6300 Хасково, пл. Свобода 5</w:t>
    </w:r>
  </w:p>
  <w:p>
    <w:pPr>
      <w:pStyle w:val="Normal"/>
      <w:jc w:val="center"/>
      <w:rPr/>
    </w:pPr>
    <w:r>
      <w:rPr>
        <w:rFonts w:cs="Verdana" w:ascii="Verdana" w:hAnsi="Verdana"/>
        <w:b/>
        <w:sz w:val="12"/>
        <w:szCs w:val="12"/>
        <w:lang w:val="ru-RU"/>
      </w:rPr>
      <w:t>Тел</w:t>
    </w:r>
    <w:r>
      <w:rPr>
        <w:rFonts w:cs="Verdana" w:ascii="Verdana" w:hAnsi="Verdana"/>
        <w:b/>
        <w:sz w:val="12"/>
        <w:szCs w:val="12"/>
        <w:lang w:val="de-DE"/>
      </w:rPr>
      <w:t xml:space="preserve">.: +359 38 60 80 11, </w:t>
    </w:r>
    <w:r>
      <w:rPr>
        <w:rFonts w:cs="Verdana" w:ascii="Verdana" w:hAnsi="Verdana"/>
        <w:b/>
        <w:sz w:val="12"/>
        <w:szCs w:val="12"/>
      </w:rPr>
      <w:t>факс</w:t>
    </w:r>
    <w:r>
      <w:rPr>
        <w:rFonts w:cs="Verdana" w:ascii="Verdana" w:hAnsi="Verdana"/>
        <w:b/>
        <w:sz w:val="12"/>
        <w:szCs w:val="12"/>
        <w:lang w:val="de-DE"/>
      </w:rPr>
      <w:t>: +359 38 60 80 50</w:t>
    </w:r>
  </w:p>
  <w:p>
    <w:pPr>
      <w:pStyle w:val="Normal"/>
      <w:jc w:val="center"/>
      <w:rPr/>
    </w:pPr>
    <w:r>
      <w:rPr>
        <w:rFonts w:cs="Verdana" w:ascii="Verdana" w:hAnsi="Verdana"/>
        <w:b/>
        <w:sz w:val="12"/>
        <w:szCs w:val="12"/>
      </w:rPr>
      <w:t xml:space="preserve">e-mail: oblast@hs.government.bg,web: </w:t>
    </w:r>
    <w:hyperlink r:id="rId1">
      <w:r>
        <w:rPr>
          <w:rStyle w:val="InternetLink"/>
          <w:rFonts w:cs="Verdana" w:ascii="Verdana" w:hAnsi="Verdana"/>
          <w:b/>
          <w:sz w:val="12"/>
          <w:szCs w:val="12"/>
        </w:rPr>
        <w:t>www.hs.government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7">
    <w:name w:val="Горен колонтитул Знак"/>
    <w:basedOn w:val="Style5"/>
    <w:qFormat/>
    <w:rPr/>
  </w:style>
  <w:style w:type="character" w:styleId="Style8">
    <w:name w:val="Долен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Legaldocreference">
    <w:name w:val="legaldocreferen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9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Цитат Знак"/>
    <w:qFormat/>
    <w:rPr>
      <w:i/>
      <w:sz w:val="24"/>
      <w:szCs w:val="24"/>
    </w:rPr>
  </w:style>
  <w:style w:type="character" w:styleId="Style12">
    <w:name w:val="Интензивно цитиране Знак"/>
    <w:qFormat/>
    <w:rPr>
      <w:b/>
      <w:i/>
      <w:sz w:val="24"/>
    </w:rPr>
  </w:style>
  <w:style w:type="character" w:styleId="Style13">
    <w:name w:val="Бледо акцентиран"/>
    <w:qFormat/>
    <w:rPr>
      <w:i/>
      <w:color w:val="5A5A5A"/>
    </w:rPr>
  </w:style>
  <w:style w:type="character" w:styleId="Style14">
    <w:name w:val="Интензивно акцентиран"/>
    <w:qFormat/>
    <w:rPr>
      <w:b/>
      <w:i/>
      <w:sz w:val="24"/>
      <w:szCs w:val="24"/>
      <w:u w:val="single"/>
    </w:rPr>
  </w:style>
  <w:style w:type="character" w:styleId="Style15">
    <w:name w:val="Бледа препратка"/>
    <w:qFormat/>
    <w:rPr>
      <w:sz w:val="24"/>
      <w:szCs w:val="24"/>
      <w:u w:val="single"/>
    </w:rPr>
  </w:style>
  <w:style w:type="character" w:styleId="Style16">
    <w:name w:val="Интензивна препратка"/>
    <w:qFormat/>
    <w:rPr>
      <w:b/>
      <w:sz w:val="24"/>
      <w:u w:val="single"/>
    </w:rPr>
  </w:style>
  <w:style w:type="character" w:styleId="Style17">
    <w:name w:val="Заглавие на книга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Style1"/>
    <w:basedOn w:val="Normal"/>
    <w:qFormat/>
    <w:pPr>
      <w:spacing w:lineRule="auto" w:line="240" w:before="0" w:after="0"/>
    </w:pPr>
    <w:rPr>
      <w:rFonts w:ascii="Times New Roman" w:hAnsi="Times New Roman" w:cs="Lucida Sans Unicode"/>
      <w:sz w:val="20"/>
      <w:szCs w:val="20"/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разредка"/>
    <w:basedOn w:val="Normal"/>
    <w:qFormat/>
    <w:pPr/>
    <w:rPr>
      <w:szCs w:val="32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Цитат"/>
    <w:basedOn w:val="Normal"/>
    <w:next w:val="Normal"/>
    <w:qFormat/>
    <w:pPr/>
    <w:rPr>
      <w:i/>
    </w:rPr>
  </w:style>
  <w:style w:type="paragraph" w:styleId="Style24">
    <w:name w:val="Интензивно цитиране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s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25:00Z</dcterms:created>
  <dc:creator>Bilyana Zapryanova</dc:creator>
  <dc:description/>
  <cp:keywords/>
  <dc:language>en-US</dc:language>
  <cp:lastModifiedBy>Valentina Damyanova</cp:lastModifiedBy>
  <cp:lastPrinted>2024-11-20T09:17:00Z</cp:lastPrinted>
  <dcterms:modified xsi:type="dcterms:W3CDTF">2024-11-20T07:18:00Z</dcterms:modified>
  <cp:revision>40</cp:revision>
  <dc:subject/>
  <dc:title/>
</cp:coreProperties>
</file>