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845" cy="807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67.2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ТВЪРЖДАВАМ:               - П -</w:t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1.12.2024г.            МЕХМЕД АТАМАН </w:t>
      </w:r>
    </w:p>
    <w:p>
      <w:pPr>
        <w:pStyle w:val="Normal"/>
        <w:ind w:left="2160" w:right="16" w:hanging="175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Областен управител на област Хасково</w:t>
      </w:r>
    </w:p>
    <w:p>
      <w:pPr>
        <w:pStyle w:val="Normal"/>
        <w:autoSpaceDE w:val="false"/>
        <w:ind w:right="16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autoSpaceDE w:val="false"/>
        <w:ind w:right="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1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КТУАЛИЗИРАН  ГРАФИК № 13</w:t>
      </w:r>
    </w:p>
    <w:p>
      <w:pPr>
        <w:pStyle w:val="Normal"/>
        <w:autoSpaceDE w:val="false"/>
        <w:ind w:right="1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right="1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 проверки за готовността за безопасна експлоатация на язовири и съоръженията </w:t>
      </w:r>
    </w:p>
    <w:p>
      <w:pPr>
        <w:pStyle w:val="Normal"/>
        <w:autoSpaceDE w:val="false"/>
        <w:ind w:right="1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ъм тях, намиращи се на територията на област Хасково</w:t>
      </w:r>
    </w:p>
    <w:p>
      <w:pPr>
        <w:pStyle w:val="Normal"/>
        <w:autoSpaceDE w:val="false"/>
        <w:ind w:right="16" w:hanging="0"/>
        <w:jc w:val="center"/>
        <w:rPr/>
      </w:pPr>
      <w:r>
        <w:rPr>
          <w:rFonts w:cs="Times New Roman" w:ascii="Times New Roman" w:hAnsi="Times New Roman"/>
          <w:b/>
          <w:i/>
        </w:rPr>
        <w:t>в периода от 03.02.2025г. до 20.02.2025г. включително</w:t>
      </w:r>
    </w:p>
    <w:p>
      <w:pPr>
        <w:pStyle w:val="Normal"/>
        <w:autoSpaceDE w:val="false"/>
        <w:ind w:right="1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right="1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от междуведомствената комисия, назначена със Заповед №РД-14-7/05.02.2024г. на областния управител на Област Хасково)</w:t>
      </w:r>
    </w:p>
    <w:p>
      <w:pPr>
        <w:pStyle w:val="Normal"/>
        <w:autoSpaceDE w:val="false"/>
        <w:ind w:right="1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right="1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31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ФИК  - Община Любимец</w:t>
            </w:r>
          </w:p>
        </w:tc>
      </w:tr>
      <w:tr>
        <w:trPr>
          <w:trHeight w:val="31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зовири, класифицирани с първа висока и с втора значителна </w:t>
            </w:r>
          </w:p>
        </w:tc>
      </w:tr>
      <w:tr>
        <w:trPr>
          <w:trHeight w:val="31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епен на потенциална опасност</w:t>
            </w:r>
          </w:p>
        </w:tc>
      </w:tr>
    </w:tbl>
    <w:p>
      <w:pPr>
        <w:pStyle w:val="Normal"/>
        <w:autoSpaceDE w:val="false"/>
        <w:ind w:left="284" w:right="1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right="1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71"/>
        <w:gridCol w:w="1780"/>
        <w:gridCol w:w="986"/>
        <w:gridCol w:w="1843"/>
        <w:gridCol w:w="1842"/>
        <w:gridCol w:w="1560"/>
      </w:tblGrid>
      <w:tr>
        <w:trPr>
          <w:trHeight w:val="130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И по КК и КР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КВ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лищ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ственик /предоставени права за управление/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ласификация - степен на потенциална опасност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.02.2025г.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визл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3.50.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ях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Чангата-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33.125.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ях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к дер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4.150.3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с. Йерусалим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ъ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4.24.3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Йерусалим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мия връ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4.200.269</w:t>
              <w:br/>
              <w:t>34014.200.5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69</w:t>
              <w:br/>
              <w:t>0002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Йерусалим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нлийско дер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14.89.1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Йерусалим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ън теп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6.121.2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ск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.02.2025г.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ен юрент 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1.29.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ъбове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ен юрент 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1.29.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ъбове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село 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1.24.3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ъбове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20, Черковни гробищ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311.77.118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ъбове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Бостанлъ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311.77.117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ъбове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5 Рек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1.112.183</w:t>
              <w:br/>
              <w:t>24311.112.609</w:t>
              <w:br/>
              <w:t>34311.112.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83</w:t>
              <w:br/>
              <w:t>000609</w:t>
              <w:br/>
              <w:t>11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ъбове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-12 Мината, Край сел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11.113.2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ъбове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-19 Циганските колиб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11.115.156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5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ъбовец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.02.2025г.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йнови нив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0.107.3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ълче по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къл теп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0.80.2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ълче по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 значителна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ълтия камъ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0.124.2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ълче по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 значителна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ата кор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60.107.3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ълче по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ъст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60.140.3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ълче по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лъ бунар-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60.167.5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ълче по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вент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60.173.5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ълче по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.02.2025г.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нчета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7.27.99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озе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вица 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4.299.96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алко Градищ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вото гьоле, Соуджа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74.414.9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алко Градищ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гьо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6574.440.9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алко Градищ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ите окуш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4.452.9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алко Градищ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сел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4.10.9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алко Градищ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Ахчала, Гурково лоз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6574.595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алко Градищ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 значителна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.02.2025г.</w:t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я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4.168.9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алко Градищ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ята 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4.243.9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алко Градищ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ята 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6574.243.9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алко Градищ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чови чаир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74.110.9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9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алко Градищ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о бунарч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74.163.9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9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алко Градищ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ковица 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4.78.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алко Градищ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 значителна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ковица 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4.93.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алко Градищ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 значителна 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ковица 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4.73.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алко Градищ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 значителна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.02.2025г.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аков ю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544.369.52 </w:t>
              <w:br/>
              <w:t xml:space="preserve">03544.369.53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28</w:t>
              <w:br/>
              <w:t>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и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антлъ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544.624.1 </w:t>
              <w:br/>
              <w:t xml:space="preserve">03544.624.2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14</w:t>
              <w:br/>
              <w:t>0006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и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ов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544.284.753 </w:t>
              <w:br/>
              <w:t xml:space="preserve">03544.284.754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753</w:t>
              <w:br/>
              <w:t>0007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и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ьолове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44.284.23</w:t>
              <w:br/>
              <w:t>03544.284.7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742</w:t>
              <w:br/>
              <w:t>0007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и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реци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44.105.5</w:t>
              <w:br/>
              <w:t>03544.105.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34</w:t>
              <w:br/>
              <w:t>0005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и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кма дер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44.417.22</w:t>
              <w:br/>
              <w:t>03544.417.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714</w:t>
              <w:br/>
              <w:t>0007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и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лва речк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44.341.7</w:t>
              <w:br/>
              <w:t>03544.341.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701</w:t>
              <w:br/>
              <w:t>00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и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.02.2025г.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 Ванов връ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44.405.770</w:t>
              <w:br/>
              <w:t>03544.405.77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770</w:t>
              <w:br/>
              <w:t>0007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иц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44.336.3</w:t>
              <w:br/>
              <w:t>03544.349.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802</w:t>
              <w:br/>
              <w:t>00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и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44.336.9</w:t>
              <w:br/>
              <w:t>03544.336.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806</w:t>
              <w:br/>
              <w:t>0008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и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44.349.48</w:t>
              <w:br/>
              <w:t>03544.349.7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798</w:t>
              <w:br/>
              <w:t>0007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и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ви дъб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44.564.12</w:t>
              <w:br/>
              <w:t>03544.564.13</w:t>
              <w:br/>
              <w:t>44077.26.10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50</w:t>
              <w:br/>
              <w:t>000351</w:t>
              <w:br/>
              <w:t>0001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ица, с. Лозе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.02.2025г.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лови орех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44.440.436</w:t>
              <w:br/>
              <w:t>03544.440.4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36</w:t>
              <w:br/>
              <w:t>0004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и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чийн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44.473.32</w:t>
              <w:br/>
              <w:t xml:space="preserve">03544.473.478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77</w:t>
              <w:br/>
              <w:t>0004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и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чийн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44.440.14</w:t>
              <w:br/>
              <w:t>03544.440.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95</w:t>
              <w:br/>
              <w:t>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и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чийн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44.519.517</w:t>
              <w:br/>
              <w:t>03544.519.5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17</w:t>
              <w:br/>
              <w:t>0005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и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чийн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44.257.502</w:t>
              <w:br/>
              <w:t>03544.257.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02</w:t>
              <w:br/>
              <w:t>00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и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ва речка 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544.223.26 </w:t>
              <w:br/>
              <w:t>03544.223.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10</w:t>
              <w:br/>
              <w:t>0005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и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ва речка 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44.229.58</w:t>
              <w:br/>
              <w:t>03544.229.2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46</w:t>
              <w:br/>
              <w:t>000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и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. Любим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</w:tbl>
    <w:p>
      <w:pPr>
        <w:pStyle w:val="Normal"/>
        <w:spacing w:before="20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лежка: Датите за проверка могат да бъдат променяни или отлагани в зависимост от</w:t>
      </w:r>
    </w:p>
    <w:p>
      <w:pPr>
        <w:pStyle w:val="Normal"/>
        <w:spacing w:lineRule="auto" w:line="288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еорологичната и епидемиологичната обстановка в област Хасково или други обективни причини. Членовете на комисията ще бъдат официално уведомени по имейл.</w:t>
      </w:r>
    </w:p>
    <w:p>
      <w:pPr>
        <w:pStyle w:val="Normal"/>
        <w:spacing w:lineRule="auto" w:line="288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гласува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ентина Дамян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на Дирекция АКРРДС                                                                                                        2024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ви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вко Димитр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л. експерт в Дирекция АКРРДС                                                                                                      2024г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20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sectPr>
      <w:footerReference w:type="default" r:id="rId3"/>
      <w:type w:val="nextPage"/>
      <w:pgSz w:w="11906" w:h="16838"/>
      <w:pgMar w:left="1276" w:right="567" w:gutter="0" w:header="0" w:top="709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  <w:t>6300 Хасково, пл. Свобода 5</w:t>
    </w:r>
  </w:p>
  <w:p>
    <w:pPr>
      <w:pStyle w:val="Normal"/>
      <w:jc w:val="center"/>
      <w:rPr/>
    </w:pPr>
    <w:r>
      <w:rPr>
        <w:rFonts w:cs="Verdana" w:ascii="Verdana" w:hAnsi="Verdana"/>
        <w:b/>
        <w:sz w:val="12"/>
        <w:szCs w:val="12"/>
        <w:lang w:val="ru-RU"/>
      </w:rPr>
      <w:t>Тел</w:t>
    </w:r>
    <w:r>
      <w:rPr>
        <w:rFonts w:cs="Verdana" w:ascii="Verdana" w:hAnsi="Verdana"/>
        <w:b/>
        <w:sz w:val="12"/>
        <w:szCs w:val="12"/>
        <w:lang w:val="de-DE"/>
      </w:rPr>
      <w:t xml:space="preserve">.: +359 38 60 80 11, </w:t>
    </w:r>
    <w:r>
      <w:rPr>
        <w:rFonts w:cs="Verdana" w:ascii="Verdana" w:hAnsi="Verdana"/>
        <w:b/>
        <w:sz w:val="12"/>
        <w:szCs w:val="12"/>
      </w:rPr>
      <w:t>факс</w:t>
    </w:r>
    <w:r>
      <w:rPr>
        <w:rFonts w:cs="Verdana" w:ascii="Verdana" w:hAnsi="Verdana"/>
        <w:b/>
        <w:sz w:val="12"/>
        <w:szCs w:val="12"/>
        <w:lang w:val="de-DE"/>
      </w:rPr>
      <w:t>: +359 38 60 80 50</w:t>
    </w:r>
  </w:p>
  <w:p>
    <w:pPr>
      <w:pStyle w:val="Normal"/>
      <w:jc w:val="center"/>
      <w:rPr/>
    </w:pPr>
    <w:r>
      <w:rPr>
        <w:rFonts w:cs="Verdana" w:ascii="Verdana" w:hAnsi="Verdana"/>
        <w:b/>
        <w:sz w:val="12"/>
        <w:szCs w:val="12"/>
      </w:rPr>
      <w:t xml:space="preserve">e-mail: oblast@hs.government.bg,web: </w:t>
    </w:r>
    <w:hyperlink r:id="rId1">
      <w:r>
        <w:rPr>
          <w:rStyle w:val="InternetLink"/>
          <w:rFonts w:cs="Verdana" w:ascii="Verdana" w:hAnsi="Verdana"/>
          <w:b/>
          <w:sz w:val="12"/>
          <w:szCs w:val="12"/>
        </w:rPr>
        <w:t>www.hs.government.b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7">
    <w:name w:val="Горен колонтитул Знак"/>
    <w:basedOn w:val="Style5"/>
    <w:qFormat/>
    <w:rPr/>
  </w:style>
  <w:style w:type="character" w:styleId="Style8">
    <w:name w:val="Долен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Legaldocreference">
    <w:name w:val="legaldocreferen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</w:rPr>
  </w:style>
  <w:style w:type="character" w:styleId="7">
    <w:name w:val="Заглавие 7 Знак"/>
    <w:qFormat/>
    <w:rPr>
      <w:sz w:val="24"/>
      <w:szCs w:val="24"/>
    </w:rPr>
  </w:style>
  <w:style w:type="character" w:styleId="8">
    <w:name w:val="Заглавие 8 Знак"/>
    <w:qFormat/>
    <w:rPr>
      <w:i/>
      <w:iCs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Cambria"/>
    </w:rPr>
  </w:style>
  <w:style w:type="character" w:styleId="Style9">
    <w:name w:val="Заглав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лавие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Цитат Знак"/>
    <w:qFormat/>
    <w:rPr>
      <w:i/>
      <w:sz w:val="24"/>
      <w:szCs w:val="24"/>
    </w:rPr>
  </w:style>
  <w:style w:type="character" w:styleId="Style12">
    <w:name w:val="Интензивно цитиране Знак"/>
    <w:qFormat/>
    <w:rPr>
      <w:b/>
      <w:i/>
      <w:sz w:val="24"/>
    </w:rPr>
  </w:style>
  <w:style w:type="character" w:styleId="Style13">
    <w:name w:val="Бледо акцентиран"/>
    <w:qFormat/>
    <w:rPr>
      <w:i/>
      <w:color w:val="5A5A5A"/>
    </w:rPr>
  </w:style>
  <w:style w:type="character" w:styleId="Style14">
    <w:name w:val="Интензивно акцентиран"/>
    <w:qFormat/>
    <w:rPr>
      <w:b/>
      <w:i/>
      <w:sz w:val="24"/>
      <w:szCs w:val="24"/>
      <w:u w:val="single"/>
    </w:rPr>
  </w:style>
  <w:style w:type="character" w:styleId="Style15">
    <w:name w:val="Бледа препратка"/>
    <w:qFormat/>
    <w:rPr>
      <w:sz w:val="24"/>
      <w:szCs w:val="24"/>
      <w:u w:val="single"/>
    </w:rPr>
  </w:style>
  <w:style w:type="character" w:styleId="Style16">
    <w:name w:val="Интензивна препратка"/>
    <w:qFormat/>
    <w:rPr>
      <w:b/>
      <w:sz w:val="24"/>
      <w:u w:val="single"/>
    </w:rPr>
  </w:style>
  <w:style w:type="character" w:styleId="Style17">
    <w:name w:val="Заглавие на книга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Style1"/>
    <w:basedOn w:val="Normal"/>
    <w:qFormat/>
    <w:pPr>
      <w:spacing w:lineRule="auto" w:line="240" w:before="0" w:after="0"/>
    </w:pPr>
    <w:rPr>
      <w:rFonts w:ascii="Times New Roman" w:hAnsi="Times New Roman" w:cs="Lucida Sans Unicode"/>
      <w:sz w:val="20"/>
      <w:szCs w:val="20"/>
      <w:lang w:val="bg-BG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разредка"/>
    <w:basedOn w:val="Normal"/>
    <w:qFormat/>
    <w:pPr/>
    <w:rPr>
      <w:szCs w:val="32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Цитат"/>
    <w:basedOn w:val="Normal"/>
    <w:next w:val="Normal"/>
    <w:qFormat/>
    <w:pPr/>
    <w:rPr>
      <w:i/>
    </w:rPr>
  </w:style>
  <w:style w:type="paragraph" w:styleId="Style24">
    <w:name w:val="Интензивно цитиране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s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5:00Z</dcterms:created>
  <dc:creator>Bilyana Zapryanova</dc:creator>
  <dc:description/>
  <cp:keywords/>
  <dc:language>en-US</dc:language>
  <cp:lastModifiedBy>Jivko Dimitrov</cp:lastModifiedBy>
  <cp:lastPrinted>2024-12-11T10:23:00Z</cp:lastPrinted>
  <dcterms:modified xsi:type="dcterms:W3CDTF">2024-12-12T13:18:00Z</dcterms:modified>
  <cp:revision>42</cp:revision>
  <dc:subject/>
  <dc:title/>
</cp:coreProperties>
</file>